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709" w:leader="none"/>
          <w:tab w:val="left" w:pos="851" w:leader="none"/>
        </w:tabs>
        <w:spacing w:lineRule="exact" w:line="50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参会人员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985" w:leader="none"/>
        </w:tabs>
        <w:spacing w:lineRule="exact" w:line="500"/>
        <w:ind w:right="-624" w:hanging="0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近海海洋环境科学国家重点实验室（厦门大学）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戴民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中国科学院院士、地球科学与技术学部主任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校务委员会副主任、近海海洋环境科学国家重点</w:t>
      </w:r>
    </w:p>
    <w:p>
      <w:pPr>
        <w:pStyle w:val="Normal"/>
        <w:spacing w:lineRule="exact" w:line="500"/>
        <w:ind w:firstLine="168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实验室名誉主任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史大林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厦门大学副校长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近海海洋环境科学国家重点实验室主任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1560" w:leader="none"/>
        </w:tabs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洪明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新加坡工程院院士、工程科学与技术学部主任</w:t>
      </w:r>
    </w:p>
    <w:p>
      <w:pPr>
        <w:pStyle w:val="Normal"/>
        <w:tabs>
          <w:tab w:val="clear" w:pos="420"/>
          <w:tab w:val="left" w:pos="1560" w:leader="none"/>
        </w:tabs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刘志宇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海洋与地球学院院长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近海海洋环境科学国家重点实验室副主任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宇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海洋与地球学院副院长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厦门大学水声通信与海洋信息技术教育部</w:t>
      </w:r>
    </w:p>
    <w:p>
      <w:pPr>
        <w:pStyle w:val="Normal"/>
        <w:tabs>
          <w:tab w:val="clear" w:pos="420"/>
          <w:tab w:val="left" w:pos="1701" w:leader="none"/>
        </w:tabs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重点实验室主任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周涵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海洋与地球学院教授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祝青园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机电工程系主任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ab/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萨本栋微米纳米科学技术研究院教授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马盛林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机电工程系副主任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ab/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萨本栋微米纳米科学技术研究院教授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陈友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海洋与地球学院副教授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厦门大学水声通信与海洋信息技术教育部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重点实验室副主任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刘  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萨本栋微米纳米科学技术研究院副教授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林孟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近海海洋环境科学国家重点实验室副主任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王贵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地球科学与技术学部战略发展协调专员</w:t>
      </w:r>
    </w:p>
    <w:p>
      <w:pPr>
        <w:pStyle w:val="Normal"/>
        <w:tabs>
          <w:tab w:val="clear" w:pos="420"/>
          <w:tab w:val="left" w:pos="1701" w:leader="none"/>
        </w:tabs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杰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福建海洋创新实验室（筹）项目专员</w:t>
      </w:r>
    </w:p>
    <w:p>
      <w:pPr>
        <w:pStyle w:val="Normal"/>
        <w:tabs>
          <w:tab w:val="clear" w:pos="420"/>
          <w:tab w:val="left" w:pos="1701" w:leader="none"/>
        </w:tabs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right="-624"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right="-624"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华中科技大学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陈学东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中国工程院院士、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500"/>
        <w:ind w:firstLine="184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智能制造装备与技术全国重点实验室常务副主任</w:t>
      </w:r>
    </w:p>
    <w:p>
      <w:pPr>
        <w:pStyle w:val="Normal"/>
        <w:spacing w:lineRule="exact" w:line="500"/>
        <w:ind w:right="-624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高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亮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华中科技大学副校长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陶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波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华中科技大学机械学院副院长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黄永安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智能制造装备与技术全国重点实验室副主任</w:t>
      </w:r>
    </w:p>
    <w:p>
      <w:pPr>
        <w:pStyle w:val="Normal"/>
        <w:spacing w:lineRule="exact" w:line="500"/>
        <w:ind w:right="1124" w:firstLine="57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罗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欣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华中科技大学机械学院教授</w:t>
      </w:r>
    </w:p>
    <w:p>
      <w:pPr>
        <w:pStyle w:val="Normal"/>
        <w:spacing w:lineRule="exact" w:line="500"/>
        <w:ind w:right="1124" w:firstLine="57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韩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斌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华中科技大学机械学院教授</w:t>
      </w:r>
    </w:p>
    <w:p>
      <w:pPr>
        <w:pStyle w:val="Normal"/>
        <w:spacing w:lineRule="exact" w:line="500"/>
        <w:ind w:right="1124" w:firstLine="57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任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波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高端装备动力学设计与控制团队核心成员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吴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昊   智能制造装备与技术全国重点实验室行政办公室</w:t>
      </w:r>
    </w:p>
    <w:p>
      <w:pPr>
        <w:pStyle w:val="Normal"/>
        <w:spacing w:lineRule="exact" w:line="500"/>
        <w:ind w:right="1124" w:firstLine="57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right="1124" w:hanging="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jc w:val="righ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1">
    <w:name w:val="ca-1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a0">
    <w:name w:val="ca-0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lang w:val="en-US"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11:00Z</dcterms:created>
  <dc:creator>zhaozirui</dc:creator>
  <dc:description/>
  <cp:keywords/>
  <dc:language>en-US</dc:language>
  <cp:lastModifiedBy>admin</cp:lastModifiedBy>
  <cp:lastPrinted>2022-03-15T14:47:00Z</cp:lastPrinted>
  <dcterms:modified xsi:type="dcterms:W3CDTF">2024-03-04T01:58:00Z</dcterms:modified>
  <cp:revision>119</cp:revision>
  <dc:subject/>
  <dc:title>创新创业工作座谈会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